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32-17/2020, DE 20 DE ABRIL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3.000,00 (Tre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035)339016000000000001 – Outros Despesas Veriáveis – pessoal civil....................R$4.000,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o Programa de Estratér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259)339016000000000040 – Outros Despesas Veriáveis – pessoal civil....................R$9.000,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o Programa de Estratér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256)339016000000004090 – Outros Despesas Veriáveis – pessoal civil...................R$1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abril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18:00Z</dcterms:created>
  <dc:creator>Lauro Scherer</dc:creator>
  <dc:description/>
  <dc:language>en-US</dc:language>
  <cp:lastModifiedBy>Microsoft</cp:lastModifiedBy>
  <cp:lastPrinted>2017-04-10T16:35:00Z</cp:lastPrinted>
  <dcterms:modified xsi:type="dcterms:W3CDTF">2017-04-26T18:40:00Z</dcterms:modified>
  <cp:revision>3</cp:revision>
  <dc:subject/>
  <dc:title>Lei 025 - Cria Conselho e Fundo da Assist. Social</dc:title>
</cp:coreProperties>
</file>