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27-17/2020, DE 17 DE MARÇ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52.000,00 (Cinque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Banda Marcial de Toropi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49)339039000000000001 – Outros serviços de terceiros – pessoa jurídica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Grupos artísticos e cult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3)339039000000000001 – Outros serviços de terceiros – pessoa jurídica..............R$1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 – Realizar a coleta de lixo no meio urbano e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1)339039000000000001 – Outros serviços de terceiros – pessoa jurídica..............R$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R$5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3:00Z</dcterms:created>
  <dc:creator>Lauro Scherer</dc:creator>
  <dc:description/>
  <dc:language>en-US</dc:language>
  <cp:lastModifiedBy>User</cp:lastModifiedBy>
  <cp:lastPrinted>2017-04-03T13:44:00Z</cp:lastPrinted>
  <dcterms:modified xsi:type="dcterms:W3CDTF">2017-04-03T16:44:00Z</dcterms:modified>
  <cp:revision>4</cp:revision>
  <dc:subject/>
  <dc:title>Lei 025 - Cria Conselho e Fundo da Assist. Social</dc:title>
</cp:coreProperties>
</file>