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24-17/2020, DE 15 DE MARÇ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150.000,00 (Cento e 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5)31901100000000040 – Vencimentos e vantagens fixas – pessoal civil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– Manter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4)31901100000000040 – Vencimentos e vantagens fixas – pessoal civil................R$5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5)31901100000004540 – Vencimentos e vantagens fixas – pessoal civil................R$5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R$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6:00Z</dcterms:created>
  <dc:creator>Lauro Scherer</dc:creator>
  <dc:description/>
  <dc:language>en-US</dc:language>
  <cp:lastModifiedBy>User</cp:lastModifiedBy>
  <cp:lastPrinted>2017-03-31T10:49:00Z</cp:lastPrinted>
  <dcterms:modified xsi:type="dcterms:W3CDTF">2017-03-31T13:55:00Z</dcterms:modified>
  <cp:revision>5</cp:revision>
  <dc:subject/>
  <dc:title>Lei 025 - Cria Conselho e Fundo da Assist. Social</dc:title>
</cp:coreProperties>
</file>