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22-17/2020, DE 13 DE MARÇ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Adquirir equipamentos, suprimentos e serviç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9)44905200000004011 – Equipamentos e material permanente....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6)44905200000004710 – Equipamentos e material permanente..............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6)31901100000004090 – Vencimentos e vantagens fixas – pessoal civil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Lauro Scherer</dc:creator>
  <dc:description/>
  <dc:language>en-US</dc:language>
  <cp:lastModifiedBy>User</cp:lastModifiedBy>
  <cp:lastPrinted>2017-03-17T13:47:00Z</cp:lastPrinted>
  <dcterms:modified xsi:type="dcterms:W3CDTF">2017-03-27T12:46:00Z</dcterms:modified>
  <cp:revision>3</cp:revision>
  <dc:subject/>
  <dc:title>Lei 025 - Cria Conselho e Fundo da Assist. Social</dc:title>
</cp:coreProperties>
</file>