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MUNICIPAL Nº 2.221-17/2020, DE 10 DE MARÇ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8.000,00 (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1 – Grupos artísticos e cultur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52)33903600000000001 – Outros servoços de terceiros-pessoa jurídica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1)999999990000000050 – Reserva de contingencia e reserva de RPPS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 dias do mês de març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0:00Z</dcterms:created>
  <dc:creator>Lauro Scherer</dc:creator>
  <dc:description/>
  <dc:language>en-US</dc:language>
  <cp:lastModifiedBy>Usuario</cp:lastModifiedBy>
  <cp:lastPrinted>2017-03-17T13:47:00Z</cp:lastPrinted>
  <dcterms:modified xsi:type="dcterms:W3CDTF">2017-03-27T11:33:00Z</dcterms:modified>
  <cp:revision>8</cp:revision>
  <dc:subject/>
  <dc:title>Lei 025 - Cria Conselho e Fundo da Assist. Social</dc:title>
</cp:coreProperties>
</file>