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DECRETO MUNICIPAL Nº 2.220-17/2020, DE 09 DE MARÇ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70.000,00 (Set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0)33903000000000020 – Material de consumo..........................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7)44905200000000020 – Equipamentos e material permanente...........................R$7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març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;Arial" w:hAnsi="Fastfont;Arial" w:cs="Fastfont;Arial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;Arial" w:hAnsi="Fastfont;Arial" w:cs="Fastfont;Arial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;Arial" w:hAnsi="Fastfont;Arial" w:cs="Fastfont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4:00Z</dcterms:created>
  <dc:creator>Lauro Scherer</dc:creator>
  <dc:description/>
  <dc:language>en-US</dc:language>
  <cp:lastModifiedBy>User</cp:lastModifiedBy>
  <cp:lastPrinted>2017-03-17T13:47:00Z</cp:lastPrinted>
  <dcterms:modified xsi:type="dcterms:W3CDTF">2017-03-21T18:10:00Z</dcterms:modified>
  <cp:revision>4</cp:revision>
  <dc:subject/>
  <dc:title>Lei 025 - Cria Conselho e Fundo da Assist. Social</dc:title>
</cp:coreProperties>
</file>