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19-17/2020, DE 08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80.000,00 (Cento e 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3)44905200000001060 – Equipamentos e material permanente...........................R$64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Renovação de equipamentos médicos e odontológic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44905200000001050 – Equipamentos e material permanente...........................R$34.9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4)44905200000001050 – Equipamentos e material permanente...........................R$33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dquirir equipamentos, suprimentos e serviç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44905200000004011 – Equipamentos e material permanente...........................R$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44905200000001050 – Equipamentos e material permanente............................R$8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0)33903000000004011 – Material de consumo...........................................R$5.4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5)44905200000001050 – Equipamentos e material permanente...........................R$22.68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R$1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1:00Z</dcterms:created>
  <dc:creator>Lauro Scherer</dc:creator>
  <dc:description/>
  <dc:language>en-US</dc:language>
  <cp:lastModifiedBy>User</cp:lastModifiedBy>
  <cp:lastPrinted>2017-03-17T13:47:00Z</cp:lastPrinted>
  <dcterms:modified xsi:type="dcterms:W3CDTF">2017-03-17T16:51:00Z</dcterms:modified>
  <cp:revision>4</cp:revision>
  <dc:subject/>
  <dc:title>Lei 025 - Cria Conselho e Fundo da Assist. Social</dc:title>
</cp:coreProperties>
</file>