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16-17/2020, DE 03 DE MARÇ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30.500,00 (Trinta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4 – Assinatura de periódic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4)339039000000000001 – Outros serviços de terceiros- pessoa jurídica...............R$1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9)339039000000000001 – Outros serviços de terceiros- pessoa jurídica................R$11.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6 – Qualificação perman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9)339030000000000001 – Material de consumo..............................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...R$3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s dias do mês de març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02:00Z</dcterms:created>
  <dc:creator>Lauro Scherer</dc:creator>
  <dc:description/>
  <dc:language>en-US</dc:language>
  <cp:lastModifiedBy>Usuario</cp:lastModifiedBy>
  <cp:lastPrinted>2017-03-10T15:50:00Z</cp:lastPrinted>
  <dcterms:modified xsi:type="dcterms:W3CDTF">2017-03-10T18:50:00Z</dcterms:modified>
  <cp:revision>16</cp:revision>
  <dc:subject/>
  <dc:title>Lei 025 - Cria Conselho e Fundo da Assist. Social</dc:title>
</cp:coreProperties>
</file>