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13-17/2020, DE 24 DE FEVEREIR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546.400,00 (Quinhentos e quarenta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5-13/2016, de 23 de janeiro de 2017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01 – Auxílio alimentação.............................................R$8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01 – Auxílio alimentação............................................R$25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01 – Auxílio alimentação............................................R$12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20 – Auxílio alimentação............................................R$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20 – Auxílio alimentação.............................................R$8.4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31 – Auxílio alimentação.............................................R$63.000,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4600000000020 – Auxílio alimentação............................................R$2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tividades da Educação Infanti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31 – Auxílio alimentação...............................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9 – Atividades do Atendimento Educacional Especializad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31 – Auxílio alimentação......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8 – Atividades do Departamento de Esportes e 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01 – Auxílio alimentação.............................................R$8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01 – Auxílio alimentação............................................R$46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40 – Auxílio alimentação............................................R$88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40 – Auxílio alimentação............................................R$2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Programa Saúde Buc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40 – Auxílio alimentação.............................................R$8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3 – Manter Programa Vigilância em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40 – Auxílio alimentação.............................................R$4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40 – Auxílio alimentação............................................R$29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ter as atividades do Conselho Tute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01 – Auxílio alimentação............................................R$2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01 – Auxílio alimentação......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4600000000001 – Auxílio alimentação...........................................R$12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1 – Vencimentos e vantagens fixas – pessoal civil..................R$31.800,00</w:t>
      </w:r>
    </w:p>
    <w:p>
      <w:pPr>
        <w:pStyle w:val="Normal"/>
        <w:tabs>
          <w:tab w:val="clear" w:pos="709"/>
          <w:tab w:val="left" w:pos="2292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1 – Vencimentos e vantagens fixas – pessoal civil..................R$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20 – Vencimentos e vantagens fixas – pessoal civil..................R$27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20 – Vencimentos e vantagens fixas – pessoal civi...................R$3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  <w:szCs w:val="18"/>
        </w:rPr>
      </w:pPr>
      <w:r>
        <w:rPr>
          <w:rFonts w:cs="Courier New" w:ascii="Courier New" w:hAnsi="Courier New"/>
          <w:b/>
          <w:sz w:val="24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8 – Atividades do Departamento de Esportes e 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1 – Vencimentos e vantagens fixas – pessoal civil..................R$12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1 – Vencimentos e vantagens fixas – pessoal civil..................R$45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40 – Vencimentos e vantagens fixas – pessoal civil.................R$12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4011 – Vencimentos e vantagens fixas – pessoal civil..................R$3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4510 – Vencimentos e vantagens fixas – pessoal civil..................R$24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40 – Vencimentos e vantagens fixas – pessoal civil..................R$72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Programa Saúde Buc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40 – Vencimentos e vantagens fixas – pessoal civil...................R$5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3 – Manter Programa Vigilância em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40 – Vencimentos e vantagens fixas – pessoal civil...................R$4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40 – Vencimentos e vantagens fixas – pessoal civil..................R$25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  <w:szCs w:val="18"/>
        </w:rPr>
      </w:pPr>
      <w:r>
        <w:rPr>
          <w:rFonts w:cs="Courier New" w:ascii="Courier New" w:hAnsi="Courier New"/>
          <w:b/>
          <w:sz w:val="24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1 – Vencimentos e vantagens fixas – pessoal civil...................R$4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1 – Vencimentos e vantagens fixas – pessoal civil..................R$84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ês dias do mês de feverei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17:00Z</dcterms:created>
  <dc:creator>PM TOROPPI</dc:creator>
  <dc:description/>
  <cp:keywords/>
  <dc:language>en-US</dc:language>
  <cp:lastModifiedBy>User</cp:lastModifiedBy>
  <cp:lastPrinted>2017-01-24T08:29:00Z</cp:lastPrinted>
  <dcterms:modified xsi:type="dcterms:W3CDTF">2017-03-01T16:32:00Z</dcterms:modified>
  <cp:revision>18</cp:revision>
  <dc:subject/>
  <dc:title>Decreto nº 056-97/2000, de 15 de dezembro de 1997.</dc:title>
</cp:coreProperties>
</file>