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12-17/2020, DE 23 DE FEVEREIR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54.000,00 (Cinquenta e quatr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da Educ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 – Banda Marcial de Toropi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47)339030000000000001 – Material de consumo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48)339036000000000001 – Outros serviços de terceiros –pessoa física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49)339039000000000001 – Outros serviços de terceiros –pessoa jurídica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50)449052000000000001 – Equipamentos e material permanente.......................R$1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4 – Manter Programa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0040 – Vencimentos e vantagens fixas – pessoal civil..................R$3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1)999999990000000050 – Reserva de contingencia e reserva de RPPS................R$5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três dias do mês de fevereir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;Arial" w:hAnsi="Fastfont;Arial" w:cs="Fastfont;Arial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;Arial" w:hAnsi="Fastfont;Arial" w:cs="Fastfont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26:00Z</dcterms:created>
  <dc:creator>Lauro Scherer</dc:creator>
  <dc:description/>
  <cp:keywords/>
  <dc:language>en-US</dc:language>
  <cp:lastModifiedBy>User</cp:lastModifiedBy>
  <cp:lastPrinted>2017-01-23T10:29:00Z</cp:lastPrinted>
  <dcterms:modified xsi:type="dcterms:W3CDTF">2017-03-01T17:12:00Z</dcterms:modified>
  <cp:revision>6</cp:revision>
  <dc:subject/>
  <dc:title>Lei 025 - Cria Conselho e Fundo da Assist. Social</dc:title>
</cp:coreProperties>
</file>