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DECRETO MUNICIPAL Nº 2.209-17/2020, DE 22 DE FEVEREI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A O PARÁGRAFO ÚNICO DO ARTIGO 71 DA LEI MUNICIPAL Nº 001-97/2000, DE 06 DE JANEIRO DE 19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>LAURO SCHERER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Prefeito do Município de Toropi, Estado do Rio Grande do Sul, usando das atribuições que lhe são conferidas pela Lei Orgânica e pela Lei Municipal nº 001-97/2000, de 06/01/1997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o parágrafo único do art. 71 da Lei Municipal nº 001-97/2000 autoriza consignação em folha de pagamento dos servidores a favor de terceir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consignação acima referida deve obedecer o limite de trinta por cento (30%) da remuneração do servid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fim de saber o limite máximo de comprometimento da remuneração do servidor nas consignações em favor de terceiros, o Departamento de Pessoal deverá calcular o percentual considerando apenas o valor do salário básico acrescido dos avanços de classe e dos anuêni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revogado o DECRETO MUNICIPAL Nº 2.107-13/2016, de 23 de MAIO de 2016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- Este Decreto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oropi, aos vinte e dois dias do mês de fevereiro de dois mil e dezes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URO SCHER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es Du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sectPr>
      <w:type w:val="nextPage"/>
      <w:pgSz w:w="11906" w:h="16838"/>
      <w:pgMar w:left="1701" w:right="991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basedOn w:val="Fontepargpadro"/>
    <w:qFormat/>
    <w:rPr>
      <w:rFonts w:ascii="Fastfont" w:hAnsi="Fastfont" w:cs="Fastfont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0:00Z</dcterms:created>
  <dc:creator>PM TOROPPI</dc:creator>
  <dc:description/>
  <dc:language>en-US</dc:language>
  <cp:lastModifiedBy>Usuario</cp:lastModifiedBy>
  <cp:lastPrinted>2016-05-19T15:47:00Z</cp:lastPrinted>
  <dcterms:modified xsi:type="dcterms:W3CDTF">2017-02-22T16:47:00Z</dcterms:modified>
  <cp:revision>4</cp:revision>
  <dc:subject/>
  <dc:title>Decreto nº 056-97/2000, de 15 de dezembro de 1997.</dc:title>
</cp:coreProperties>
</file>