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2207-2017/2020, DE 14 DE FEVEREIRO DE 2017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27 DE FEVEREIRO DE 2017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IDINEI DE FATIMA DA SILVEIRA MARQUES</w:t>
      </w:r>
      <w:r>
        <w:rPr>
          <w:sz w:val="24"/>
        </w:rPr>
        <w:t>, Prefeito Municipal de Toropi em Exercício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27 de fevereiro de 2017 cairá em uma segunda-feira e na terça-feira, 28-02-2017 será feriado nacional de Carnaval e, portanto, muito pouca será a procura pelos serviço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s horas não trabalhadas no dia 27 de fevereiro de 2017, serão compensadas em outros dias não trazendo prejuízo aos munícipes e a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27 de fever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27 de fevereiro de 2017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27 de fevereiro de 2017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binete do Prefeito Municipal de Toropi aos catorze dias do mês de fevereiro do ano de dois mil e dezesse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SIDINEI DE FATIMA DA SILVEIRA MARQUES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usa de Oliveira Mo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de Administração</w:t>
      </w:r>
    </w:p>
    <w:sectPr>
      <w:type w:val="nextPage"/>
      <w:pgSz w:w="12240" w:h="15840"/>
      <w:pgMar w:left="1474" w:right="1134" w:gutter="0" w:header="0" w:top="221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4:00Z</dcterms:created>
  <dc:creator>PM TOROPPI</dc:creator>
  <dc:description/>
  <cp:keywords/>
  <dc:language>en-US</dc:language>
  <cp:lastModifiedBy>PM TOROPI 1</cp:lastModifiedBy>
  <cp:lastPrinted>2017-02-14T14:43:00Z</cp:lastPrinted>
  <dcterms:modified xsi:type="dcterms:W3CDTF">2017-02-15T11:46:00Z</dcterms:modified>
  <cp:revision>5</cp:revision>
  <dc:subject/>
  <dc:title>Decreto nº 056-97/2000, de 15 de dezembro de 1997.</dc:title>
</cp:coreProperties>
</file>