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206-17/2020, DE 24 DE JANEIRO DE 2017.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SUPLEMENTA E REDUZ DOTAÇÕES ORÇAMENTÁRIAS, NO VALOR DE R$6.000,00 (Seis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LAURO SCHERER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60-13/2016, de 01 de dezembro de 2016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6 – Disponibilizar atendimentos ambulatoriais a comunidad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86)337139000000000040 – Outros serviços de terceiros –pessoa jurídica.............R$6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6 – Disponibilizar atendimentos ambulatoriais a comunidad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87)337139000000004590 – Outros serviços de terceiros –pessoa jurídica.............R$6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e quatro dias do mês de janeiro de dois mil e dezesse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URO SCHERER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JAMES DUPONT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03:00Z</dcterms:created>
  <dc:creator>PM TOROPPI</dc:creator>
  <dc:description/>
  <dc:language>en-US</dc:language>
  <cp:lastModifiedBy>Usuario</cp:lastModifiedBy>
  <cp:lastPrinted>2017-01-24T08:29:00Z</cp:lastPrinted>
  <dcterms:modified xsi:type="dcterms:W3CDTF">2017-01-24T15:10:00Z</dcterms:modified>
  <cp:revision>8</cp:revision>
  <dc:subject/>
  <dc:title>Decreto nº 056-97/2000, de 15 de dezembro de 1997.</dc:title>
</cp:coreProperties>
</file>