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>DECRETO MUNICIPAL N° 2204-17/2020, DE 23 DE JANEIRO DE 2017.</w:t>
      </w:r>
    </w:p>
    <w:p>
      <w:pPr>
        <w:pStyle w:val="Normal"/>
        <w:spacing w:lineRule="atLeast" w:line="240"/>
        <w:ind w:left="2410" w:hanging="0"/>
        <w:jc w:val="both"/>
        <w:rPr>
          <w:color w:val="000000"/>
        </w:rPr>
      </w:pPr>
      <w:r>
        <w:rPr>
          <w:color w:val="000000"/>
        </w:rPr>
        <w:t xml:space="preserve">REGULAMENTA </w:t>
      </w:r>
      <w:r>
        <w:rPr/>
        <w:t xml:space="preserve">LEI MUNICIPAL Nº 862-17/2020, DE 23 DE JANEIRO DE 2017, QUE AUTORIZA O PODER EXECUTIVO A CONCEDER VALE-ALIMENTAÇÃO AOS SERVIDORES MUNICIPAIS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>LAURO SCHERER,</w:t>
      </w:r>
      <w:r>
        <w:rPr>
          <w:color w:val="000000"/>
        </w:rPr>
        <w:t xml:space="preserve"> Prefeito de Toropi, Estado do Rio Grande do Sul, em cumprimento ao que dispõe a Lei Orgânica Municipal e a Lei Municipal 019-97/2000 de 17-01-1997,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DECRET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/>
      </w:pPr>
      <w:r>
        <w:rPr>
          <w:color w:val="000000"/>
        </w:rPr>
        <w:t xml:space="preserve">Art. 1° - O vale alimentação será pago de forma unitária ao servidor, sendo que nos casos de servidores com mais de um vínculo, o pagamento se dará pelo somatório das cargas horárias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</w:rPr>
        <w:t>Art. 2º</w:t>
      </w:r>
      <w:r>
        <w:rPr>
          <w:rStyle w:val="Appleconvertedspace"/>
          <w:color w:val="000000"/>
        </w:rPr>
        <w:t xml:space="preserve"> - </w:t>
      </w:r>
      <w:r>
        <w:rPr>
          <w:color w:val="000000"/>
        </w:rPr>
        <w:t>Não farão jus ao benefício integral instituído pela presente Lei os servidores municipais com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</w:rPr>
        <w:t>faltas não justificadas, sendo para cada falta do mês será efetuado um descon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2 (dois) ou mais atestados médicos de consultas no mês, sendo que o desconto será lançado para cada atestado apresentado no mês de referência, excetuando-se o primeiro atestado; nos casos de filhos menores, também não será considerado para desconto o primeiro atestado de acompanhamento durante a realização de consultas médicas e/ou odontológicas de rotina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3 (três) ou mais atrasos ou saídas antes do horário de trabalho no mês, sendo que a partir da 3ª ocorrência de atraso ou saída antes do horário, o evento desconto será lançado por dia em que estes ocorrerem; não serão considerados atrasos ou saídas antecipadas, quando autorizados pelo superior hierárquico para fins de desempenhar tarefas em outros locais ou por motivo de viagens a serviç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arágrafo Único – Para fins de cálculo do valor do vale alimentação dos servidores que se enquadrarem no do artigo 2º, será realizado o desconto de R$ 16,00 (Dezesseis reais) por d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rt. 3º - O estorno do pagamento do Vale Alimentação, para o servidor que não fizer jus ao pagamento integral, será realizado sempre no mês subseqüente ao da sua concessã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rt. 4° - Este decreto entrará em vigor na data de sua publicaçã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Gabinete do Prefeito Municipal, aos vinte e três dias do mês de janeiro do ano de dois mil e dezessete.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LAURO SCHERER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USA DE OLIVEIRA MOREIRA</w:t>
      </w:r>
    </w:p>
    <w:p>
      <w:pPr>
        <w:pStyle w:val="Normal"/>
        <w:jc w:val="both"/>
        <w:rPr/>
      </w:pPr>
      <w:r>
        <w:rPr/>
        <w:t>Secretária Municipal 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LIAN VERÔNICA WAGNER</w:t>
      </w:r>
    </w:p>
    <w:p>
      <w:pPr>
        <w:pStyle w:val="Normal"/>
        <w:jc w:val="both"/>
        <w:rPr/>
      </w:pPr>
      <w:r>
        <w:rPr/>
        <w:t>Assessora Jurídica</w:t>
      </w:r>
    </w:p>
    <w:sectPr>
      <w:type w:val="nextPage"/>
      <w:pgSz w:w="11906" w:h="16838"/>
      <w:pgMar w:left="993" w:right="850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8:00Z</dcterms:created>
  <dc:creator>PM</dc:creator>
  <dc:description/>
  <cp:keywords/>
  <dc:language>en-US</dc:language>
  <cp:lastModifiedBy>Usuario</cp:lastModifiedBy>
  <cp:lastPrinted>2017-01-25T10:45:00Z</cp:lastPrinted>
  <dcterms:modified xsi:type="dcterms:W3CDTF">2017-01-25T12:45:00Z</dcterms:modified>
  <cp:revision>7</cp:revision>
  <dc:subject/>
  <dc:title>MINUTA DE PROJETO DE LEI Nº</dc:title>
</cp:coreProperties>
</file>