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DECRETO MUNICIPAL Nº 2.197-13/2016, DE 28 DE DEZEMBRO DE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JUSTA VALORES DAS TAXAS DE FISCALIZAÇÃO SANITÁRIA, FIXADAS PELA LEI MUNICIPAL N° 094-97/2000, DE 15-12-1997 E DÁ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  <w:tab/>
        <w:t xml:space="preserve"> </w:t>
        <w:tab/>
        <w:t>HELTON ADRIANO HAAS,</w:t>
      </w:r>
      <w:r>
        <w:rPr>
          <w:color w:val="000000"/>
          <w:sz w:val="24"/>
          <w:szCs w:val="24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ab/>
        <w:tab/>
        <w:tab/>
        <w:t>DECR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O valor constante da letra “a” do inciso I do art. 5º da Lei Municipal nº 094-97/2000, de 15-12-1997, passam a ser os seguint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– técnico-sanitária, a requerimento de terceiros</w:t>
        <w:tab/>
        <w:tab/>
        <w:tab/>
        <w:tab/>
      </w:r>
      <w:r>
        <w:rPr>
          <w:b/>
          <w:bCs/>
          <w:sz w:val="24"/>
          <w:szCs w:val="24"/>
        </w:rPr>
        <w:t>R$33,05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§ 1º do inciso II do art. 5º da Lei Municipal nº 094-97/2000, de 15-12-1997, que cria a Taxa de Fiscalização Sanitária, passará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§ 1º - SERVIÇOS DE VIGILÂNCIA SANITÁRIA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ÁREA DE COMÉRCIO DE ALIMENTOS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....................................</w:t>
      </w:r>
      <w:r>
        <w:rPr>
          <w:b/>
          <w:bCs/>
          <w:sz w:val="24"/>
          <w:szCs w:val="24"/>
        </w:rPr>
        <w:t>R$30,95;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>i)  - ÁREA DE ESTABELECIMENTOS DE SAÚD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color w:val="0000FF"/>
        </w:rPr>
      </w:pPr>
      <w:r>
        <w:rPr>
          <w:sz w:val="24"/>
          <w:szCs w:val="24"/>
        </w:rPr>
        <w:t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, consultório de enfermagem e estabelecimento de higiene e embelezamento de animais domésticos.......</w:t>
      </w:r>
      <w:r>
        <w:rPr>
          <w:color w:val="0000FF"/>
        </w:rPr>
        <w:t>...........................</w:t>
      </w:r>
      <w:r>
        <w:rPr>
          <w:sz w:val="24"/>
          <w:szCs w:val="24"/>
        </w:rPr>
        <w:t xml:space="preserve">.................. </w:t>
      </w:r>
      <w:r>
        <w:rPr>
          <w:b/>
          <w:bCs/>
          <w:sz w:val="24"/>
          <w:szCs w:val="24"/>
        </w:rPr>
        <w:t>R$30,95;</w:t>
      </w:r>
    </w:p>
    <w:p>
      <w:pPr>
        <w:pStyle w:val="Normal"/>
        <w:spacing w:lineRule="atLeast" w:line="240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) ÁREA DE COSMÉTICOS E SANEANTES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Empresa de transporte, distribuidora sem fracionamento e comércio em geral........ </w:t>
      </w:r>
      <w:r>
        <w:rPr>
          <w:b/>
          <w:bCs/>
          <w:sz w:val="24"/>
          <w:szCs w:val="24"/>
        </w:rPr>
        <w:t>R$30,95;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) ÁREA DE ESTABELECIMENTOS DE INTERESSE PARA A SAÚDE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................................................................................................................... </w:t>
      </w:r>
      <w:r>
        <w:rPr>
          <w:b/>
          <w:bCs/>
          <w:sz w:val="24"/>
          <w:szCs w:val="24"/>
        </w:rPr>
        <w:t>R$30,95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) Drogarias.........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>R$30,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Revogado o Decreto Municipal nº 2.183, de 19-12-2016, este Decreto entrará em vigor na data de sua publicação, surtindo efeitos a partir de 1º de janeiro do an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vinte e oito dias do mês de dezembro do ano de dois mil e dezesseis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LTON ADRIANO HAAS</w:t>
      </w:r>
    </w:p>
    <w:p>
      <w:pPr>
        <w:pStyle w:val="Normal"/>
        <w:spacing w:lineRule="atLeast" w:line="240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7:00Z</dcterms:created>
  <dc:creator>PM TOROPPI</dc:creator>
  <dc:description/>
  <dc:language>en-US</dc:language>
  <cp:lastModifiedBy>PM TOROPI 1</cp:lastModifiedBy>
  <cp:lastPrinted>2009-12-03T08:17:00Z</cp:lastPrinted>
  <dcterms:modified xsi:type="dcterms:W3CDTF">2016-12-28T14:13:00Z</dcterms:modified>
  <cp:revision>3</cp:revision>
  <dc:subject/>
  <dc:title>DECRETO MUNICIPAL Nº183-97/2000, DE 19 DE NOVEMBRO DE 1999</dc:title>
</cp:coreProperties>
</file>