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95-13/2016, DE 16 DE DEZEMBRO DE 2016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2.510,00 (Dois mil quinhentos e dez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6 – Manter as atividades do gabinete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2)319013000000000001 – Obrigações patronais........................................R$85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21 – Manter as atividades da secretaria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(045)339047000000000001 – Obrigações tributária e contributivas.......................R$4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3 –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73)319013000000000020 – Obrigações patronais......................................R$1.2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7 – Manter as atividades do conselho tute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21)319013000000000001 – Obrigações patronais.........................................R$6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2 – Manter o programa de assistência farmacêu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6)339030000000000040 – Material de consumo.......................................R$2.51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sseis dias do mês de dezem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07:00Z</dcterms:created>
  <dc:creator>PM TOROPPI</dc:creator>
  <dc:description/>
  <dc:language>en-US</dc:language>
  <cp:lastModifiedBy>Usuario</cp:lastModifiedBy>
  <cp:lastPrinted>2016-12-27T14:32:00Z</cp:lastPrinted>
  <dcterms:modified xsi:type="dcterms:W3CDTF">2016-12-28T11:07:00Z</dcterms:modified>
  <cp:revision>2</cp:revision>
  <dc:subject/>
  <dc:title>Decreto nº 056-97/2000, de 15 de dezembro de 1997.</dc:title>
</cp:coreProperties>
</file>