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92-13/2016, DE 14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6.000,00 (Tri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1)319011000000000001 – Vencimento e vantagens fixas–pessoal civil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6)319011000000000001 – Vencimentos e vantagens fixas–pessoal civil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0)319011000000000031 – Vencimentos e vantagens fixas–pessoal civil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9)339039000000000001 – Outros serviços de terceiros– pessoa jurídica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7 – Manter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5)3190110000000000040 – Vencimentos e vantagens fixas–pessoal civil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6)3390050000000000050 – Outros benefícios previdenciários.......................R$3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9:00Z</dcterms:created>
  <dc:creator>PM TOROPPI</dc:creator>
  <dc:description/>
  <dc:language>en-US</dc:language>
  <cp:lastModifiedBy>Usuario</cp:lastModifiedBy>
  <cp:lastPrinted>2016-12-19T13:49:00Z</cp:lastPrinted>
  <dcterms:modified xsi:type="dcterms:W3CDTF">2016-12-22T15:22:00Z</dcterms:modified>
  <cp:revision>16</cp:revision>
  <dc:subject/>
  <dc:title>Decreto nº 056-97/2000, de 15 de dezembro de 1997.</dc:title>
</cp:coreProperties>
</file>