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91-13/2016, DE 13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60.000,00 (Sess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1)319011000000000001 – Vencimento e vantagens fixas –pessoal civil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6)319011000000000001 – Vencimentos e vantagens fixas –pessoal civil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2)319011000000000020 – Vencimentos e vantagens fixas –pessoal civil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3)3190110000000000001 – Vencimentos e vantagens fixas –pessoal civil............R$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4)3390390000000000001 – Outros serviços de terceiros –pessoa jurídica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 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5)3390390000000000001 – Outros serviços de terceiros –pessoa jurídica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55:00Z</dcterms:created>
  <dc:creator>PM TOROPPI</dc:creator>
  <dc:description/>
  <dc:language>en-US</dc:language>
  <cp:lastModifiedBy>Usuario</cp:lastModifiedBy>
  <cp:lastPrinted>2016-12-19T13:49:00Z</cp:lastPrinted>
  <dcterms:modified xsi:type="dcterms:W3CDTF">2016-12-21T17:21:00Z</dcterms:modified>
  <cp:revision>14</cp:revision>
  <dc:subject/>
  <dc:title>Decreto nº 056-97/2000, de 15 de dezembro de 1997.</dc:title>
</cp:coreProperties>
</file>