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90-13/2016, DE 12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.700,00 (Quatro mil e 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a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7)339030000000000001 – Material de consumo.......................................R$2.7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e reformar pontes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1)3390300000000000001 – Material de consumo.....................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3)319011000000000031 – Vencimentos e vantagens fixas- pessoal civil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5)319113000000000020 – Obrigações patronais......................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6:00Z</dcterms:created>
  <dc:creator>PM TOROPPI</dc:creator>
  <dc:description/>
  <dc:language>en-US</dc:language>
  <cp:lastModifiedBy>Usuario</cp:lastModifiedBy>
  <cp:lastPrinted>2016-12-19T13:49:00Z</cp:lastPrinted>
  <dcterms:modified xsi:type="dcterms:W3CDTF">2016-12-21T15:27:00Z</dcterms:modified>
  <cp:revision>10</cp:revision>
  <dc:subject/>
  <dc:title>Decreto nº 056-97/2000, de 15 de dezembro de 1997.</dc:title>
</cp:coreProperties>
</file>