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89-13/2016, DE 09 DE DEZEMBRO DE 2016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6.000,00 (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0)319011000000000031 – Vencimentos e vantagens fixas- pessoal civil..............R$6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7 – Atividades da educação infanti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23)319011000000000031 – Vencimentos e vantagens fixas- pessoal civil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nove dias do mês de dezem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26:00Z</dcterms:created>
  <dc:creator>PM TOROPPI</dc:creator>
  <dc:description/>
  <dc:language>en-US</dc:language>
  <cp:lastModifiedBy>Usuario</cp:lastModifiedBy>
  <cp:lastPrinted>2016-12-19T13:49:00Z</cp:lastPrinted>
  <dcterms:modified xsi:type="dcterms:W3CDTF">2016-12-21T10:45:00Z</dcterms:modified>
  <cp:revision>8</cp:revision>
  <dc:subject/>
  <dc:title>Decreto nº 056-97/2000, de 15 de dezembro de 1997.</dc:title>
</cp:coreProperties>
</file>