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88-13/2016, DE 08 DE DEZEMBRO DE 2016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9.000,00 (Nov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8 – Manter convenio com o IPE e assistência méd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34)319008000000000001 – Outros benefícios assistenciais...........................R$5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2 – Manter o programa de assistência farmacêut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87)339032000000000040 – Material, bem ou serviço para dist. gratuita..............R$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7 – Atividades da educação infanti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23)319011000000000031 – Vencimentos e vantagens fixas- pessoal civil..............R$9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oito dias do mês de dezembr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56:00Z</dcterms:created>
  <dc:creator>PM TOROPPI</dc:creator>
  <dc:description/>
  <dc:language>en-US</dc:language>
  <cp:lastModifiedBy>Usuario</cp:lastModifiedBy>
  <cp:lastPrinted>2016-12-19T13:49:00Z</cp:lastPrinted>
  <dcterms:modified xsi:type="dcterms:W3CDTF">2016-12-20T16:23:00Z</dcterms:modified>
  <cp:revision>13</cp:revision>
  <dc:subject/>
  <dc:title>Decreto nº 056-97/2000, de 15 de dezembro de 1997.</dc:title>
</cp:coreProperties>
</file>