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87-13/2016, DE 07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.300,00 (Sete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2)319113000000000020 – Obrigações patronais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6)339039000000000001 – Outros serviços de terceiros–pessoa jurídica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1130000000000001 – Obrigações patronais.....................................R$4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5)319113000000000020 – Obrigações patronais.........................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6)319113000000000031 – Obrigações patronais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5:00Z</dcterms:created>
  <dc:creator>PM TOROPPI</dc:creator>
  <dc:description/>
  <dc:language>en-US</dc:language>
  <cp:lastModifiedBy>Usuario</cp:lastModifiedBy>
  <cp:lastPrinted>2016-12-19T13:49:00Z</cp:lastPrinted>
  <dcterms:modified xsi:type="dcterms:W3CDTF">2016-12-20T11:54:00Z</dcterms:modified>
  <cp:revision>13</cp:revision>
  <dc:subject/>
  <dc:title>Decreto nº 056-97/2000, de 15 de dezembro de 1997.</dc:title>
</cp:coreProperties>
</file>