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86-13/2016, DE 06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80.000,00 (Duzentos e 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319011000000000001 – Vencimento e vantagens fixas –pessoal civil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8)319011000000000001 – Vencimentos e vantagens fixas –pessoal civil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2)319011000000000020 – Vencimentos e vantagens fixas –pessoal civil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9)319011000000000020 – Vencimentos e vantagens fixas –pessoal civil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 –pessoal civil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16000000000020 – Outras despesas variáveis –pessoal civil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1)319011000000000001 – Vencimentos e vantagens fixas –pessoal civil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319016000000000001 – Outras despesas variáveis –pessoal civil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5)319011000000000040 – Vencimentos e vantagens fixas –pessoal civil.............R$5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9)319016000000000040 – Outras despesas variáveis –pessoal civil.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13 – Programa de incentivo a notas fisc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6)4490520000000001060 – Equipamentos e material permanente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4)319011000000004090 – Vencimentos e vantagens fixas –pessoal civil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. gratuita............R$148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8)339032000000004011 – Material, bem ou serviço para dist. gratuita.............R$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uxiliar pessoas em situação de ris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7)339032000000000040 – Material, bem ou serviço para dist. gratuit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300000000000001 – Material de consumo.....................................R$3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3390390000000000001 – Outros serviços de terceiros –pessoa jurídica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PM TOROPPI</dc:creator>
  <dc:description/>
  <dc:language>en-US</dc:language>
  <cp:lastModifiedBy>Usuario</cp:lastModifiedBy>
  <cp:lastPrinted>2016-12-19T13:49:00Z</cp:lastPrinted>
  <dcterms:modified xsi:type="dcterms:W3CDTF">2016-12-19T15:50:00Z</dcterms:modified>
  <cp:revision>43</cp:revision>
  <dc:subject/>
  <dc:title>Decreto nº 056-97/2000, de 15 de dezembro de 1997.</dc:title>
</cp:coreProperties>
</file>