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CRETO MUNICIPAL Nº 2185-13/2016, DE 19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12º – Ficam aprovados para o exercício de 2017, em atendimento ao disposto no Código Tributário Municipal, os seguintes preços unitá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Do metro quadrado do terreno para cada face do quarteirão, os constantes da PLANTA GENÉRICA DE VALORES abaix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VALORES POR TERRENO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1</w:t>
        <w:tab/>
        <w:tab/>
        <w:t>(  ) 01</w:t>
        <w:tab/>
        <w:tab/>
        <w:tab/>
        <w:tab/>
        <w:tab/>
        <w:tab/>
        <w:t>R$ 31,25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2</w:t>
        <w:tab/>
        <w:tab/>
        <w:t>(  ) 02</w:t>
        <w:tab/>
        <w:tab/>
        <w:tab/>
        <w:tab/>
        <w:tab/>
        <w:tab/>
        <w:t>R$ 27,90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3</w:t>
        <w:tab/>
        <w:tab/>
        <w:t>(  ) 03</w:t>
        <w:tab/>
        <w:tab/>
        <w:tab/>
        <w:tab/>
        <w:tab/>
        <w:tab/>
        <w:t>R$ 24,65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4</w:t>
        <w:tab/>
        <w:tab/>
        <w:t>(  ) 04</w:t>
        <w:tab/>
        <w:tab/>
        <w:tab/>
        <w:tab/>
        <w:tab/>
        <w:tab/>
        <w:t>R$ 20,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 – Do metro quadrado da construção, conforme disposto no artigo 10 deste Decreto, será determinado para o exercício de 2017 em 66,97% do CUB/RS (Custo Unitário Básico- Resid.Unifamiliar Normal) de novembro/2016, R$1.672,39 (Um mil seiscentos e setenta e dois reais e trinta e nove centavos)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Art. 2º - Este Decreto entrará em vigor na data de sua publicação, surtindo efeitos a partir de 1º de janeiro do ano de dois mil e dezesse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dezenove dias do mês de dezembro do ano de dois mil e dezesseis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 xml:space="preserve">                    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PM TOROPPI</dc:creator>
  <dc:description/>
  <dc:language>en-US</dc:language>
  <cp:lastModifiedBy>Usuario</cp:lastModifiedBy>
  <cp:lastPrinted>2006-07-04T14:09:00Z</cp:lastPrinted>
  <dcterms:modified xsi:type="dcterms:W3CDTF">2016-12-19T13:12:00Z</dcterms:modified>
  <cp:revision>3</cp:revision>
  <dc:subject/>
  <dc:title>DECRETO MUNICIPAL Nº183-97/2000, DE 19 DE NOVEMBRO DE 19</dc:title>
</cp:coreProperties>
</file>