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>DECRETO MUNICIPAL Nº 2.183-13/2016, DE 19 DE DEZEMBRO DE 201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JUSTA VALORES DAS TAXAS DE FISCALIZAÇÃO SANITÁRIA, FIXADAS PELA LEI MUNICIPAL N° 094-97/2000, DE 15-12-1997 E DÁ PROVIDÊNC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 xml:space="preserve"> </w:t>
        <w:tab/>
        <w:t xml:space="preserve"> </w:t>
        <w:tab/>
        <w:t>HELTON ADRIANO HAAS,</w:t>
      </w:r>
      <w:r>
        <w:rPr>
          <w:color w:val="000000"/>
          <w:sz w:val="24"/>
          <w:szCs w:val="24"/>
        </w:rPr>
        <w:t xml:space="preserve"> Prefeito Municipal de Toropi, Estado do Rio Grande do Sul, usando as atribuições que lhe são conferidas pela Lei Orgânica Municipal 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3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ab/>
        <w:tab/>
        <w:tab/>
        <w:t>DECRETA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O valor constante da letra “a” do inciso I do art. 5º da Lei Municipal nº 094-97/2000, de 15-12-1997, passam a ser os seguintes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5º - ....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– técnico-sanitária, a requerimento de terceiros</w:t>
        <w:tab/>
        <w:tab/>
        <w:tab/>
        <w:tab/>
      </w:r>
      <w:r>
        <w:rPr>
          <w:b/>
          <w:bCs/>
          <w:sz w:val="24"/>
          <w:szCs w:val="24"/>
        </w:rPr>
        <w:t>R$33,05.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 § 1º do inciso II do art. 5º da Lei Municipal nº 094-97/2000, de 15-12-1997, que cria a Taxa de Fiscalização Sanitária, passará a vigorar com a seguinte redação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5º - .......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§ 1º - SERVIÇOS DE VIGILÂNCIA SANITÁRIA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) ÁREA DE COMÉRCIO DE ALIMENTOS: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- Açougue, alimentos para pronta entrega, bar, comércio ambulante, comércio atacadista, comércio de alimentos congelados, comércio de balas, chocolates, caramelos e similares, comércio de frutas e hortaliças, comércio de produtos de confeitaria, comércio de produtos de panificação (padarias), comércio de secos e molhados, comércio de sorvetes e gelados, depósito de alimentos não perecíveis, comércio de alimentos perecíveis, depósito de bebidas, depósito de sorvetes e gelados, importadora e distribuidora de alimentos, lancheria, peixaria, restaurante, hotel com refeição, motel com refeição e transporte de alimentos....................................</w:t>
      </w:r>
      <w:r>
        <w:rPr>
          <w:b/>
          <w:bCs/>
          <w:sz w:val="24"/>
          <w:szCs w:val="24"/>
        </w:rPr>
        <w:t>R$30,95;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) ÁREA DE ESTABELECIMENTOS DE SAÚDE:</w:t>
      </w:r>
    </w:p>
    <w:p>
      <w:pPr>
        <w:pStyle w:val="Normal"/>
        <w:spacing w:lineRule="atLeast" w:line="240"/>
        <w:ind w:left="-13" w:hanging="0"/>
        <w:jc w:val="both"/>
        <w:rPr/>
      </w:pPr>
      <w:r>
        <w:rPr>
          <w:sz w:val="24"/>
          <w:szCs w:val="24"/>
        </w:rPr>
        <w:t xml:space="preserve">- Ambulatório de enfermagem, posto de saúde/ambulatório, serviço de ultrassonografia, centro de atenção psicossocial (CAPS), clínica de fisiatria, clínica de fisioterapia, clínica de vacinas, clínica médica sem procedimentos, clínica e/ou consultório de fonoaudiologia, comunidades terapêuticas, consultório médico, consultório de psicologia, consultório de nutrição, consultório veterinário, consultório odontológico sem RX e consultório de enfermagem................... </w:t>
      </w:r>
      <w:r>
        <w:rPr>
          <w:b/>
          <w:bCs/>
          <w:sz w:val="24"/>
          <w:szCs w:val="24"/>
        </w:rPr>
        <w:t>R$30,95;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j) ÁREA DE COSMÉTICOS E SANEANTES: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4"/>
          <w:szCs w:val="24"/>
        </w:rPr>
        <w:t xml:space="preserve">- Empresa de transporte, distribuidora sem fracionamento e comércio em geral........ </w:t>
      </w:r>
      <w:r>
        <w:rPr>
          <w:b/>
          <w:bCs/>
          <w:sz w:val="24"/>
          <w:szCs w:val="24"/>
        </w:rPr>
        <w:t>R$30,95;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l) ÁREA DE ESTABELECIMENTOS DE INTERESSE PARA A SAÚDE: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4"/>
          <w:szCs w:val="24"/>
        </w:rPr>
        <w:t xml:space="preserve">- Albergues, barbearia, gabinete de podólogo/pedicure, hotéis/motéis/pensões, instituto de beleza, lavanderia comum, necrotério/cemitério/crematório, residencial para idosos, saunas, spas, serviço de massoterapia, ótica, escolas de educação infantil e estações rodoviárias e ferroviárias................................................................................................................... </w:t>
      </w:r>
      <w:r>
        <w:rPr>
          <w:b/>
          <w:bCs/>
          <w:sz w:val="24"/>
          <w:szCs w:val="24"/>
        </w:rPr>
        <w:t>R$30,95.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) Drogarias......................................................................................................................</w:t>
      </w:r>
      <w:r>
        <w:rPr>
          <w:b/>
          <w:bCs/>
          <w:sz w:val="24"/>
          <w:szCs w:val="24"/>
        </w:rPr>
        <w:t>R$30,9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e Decreto entrará em vigor na data de sua publicação, surtindo efeitos a partir de 1º de janeiro do ano de 201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>Gabinete do Prefeito Municipal de Toropi, aos dezenove dias do mês de dezembro do ano de dois mil e dezesseis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49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LTON ADRIANO HAAS</w:t>
      </w:r>
    </w:p>
    <w:p>
      <w:pPr>
        <w:pStyle w:val="Normal"/>
        <w:spacing w:lineRule="atLeast" w:line="240"/>
        <w:ind w:left="495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4">
    <w:name w:val="Fonte parág. padrão4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02:00Z</dcterms:created>
  <dc:creator>PM TOROPPI</dc:creator>
  <dc:description/>
  <cp:keywords/>
  <dc:language>en-US</dc:language>
  <cp:lastModifiedBy>Usuario</cp:lastModifiedBy>
  <cp:lastPrinted>2009-12-03T08:17:00Z</cp:lastPrinted>
  <dcterms:modified xsi:type="dcterms:W3CDTF">2016-12-19T13:10:00Z</dcterms:modified>
  <cp:revision>5</cp:revision>
  <dc:subject/>
  <dc:title>DECRETO MUNICIPAL Nº183-97/2000, DE 19 DE NOVEMBRO DE 1999</dc:title>
</cp:coreProperties>
</file>