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ECRETO MUNICIPAL Nº 2182-13/2016, DE 19 DE DEZ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EGULAMENTA O ARTIGO 48 DA LEI MUNICIPAL Nº 099-97/2001, DE 19-12-1997, QUE ESTABELECE O CÓDIGO TRIBUTÁRIO DO MUNICÍPIO DE TOROPI E DÁ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sz w:val="24"/>
          <w:szCs w:val="24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DECRE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Para fins de cobrança do Imposto de Transmissão Inter Vivos de Bens Imóveis no Município de Toropi, a partir de 1º de</w:t>
      </w:r>
      <w:r>
        <w:rPr>
          <w:color w:val="000000"/>
          <w:sz w:val="24"/>
          <w:szCs w:val="24"/>
        </w:rPr>
        <w:t xml:space="preserve"> janeiro de 2017, o</w:t>
      </w:r>
      <w:r>
        <w:rPr>
          <w:sz w:val="24"/>
          <w:szCs w:val="24"/>
        </w:rPr>
        <w:t xml:space="preserve"> valor venal do hectare dos imóveis rurais será o seguinte: 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a) Várzea – R$6.251,65 (Seis mil duzentos e cinquenta e um reais e sessenta e cinco centa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b) Campo – R$5.112,65 (Cinco mil cento e doze reais e sessenta e cinco centa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c) Coxilha – R$3.980,90 (Três mil novecentos e oitenta reias e noventa centa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d) Cerro – R$2.844,15 (Dois mil oitocentos e quarenta e quatro reais e quinze centa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e) Pedra – R$1.984,85 (Um mil novecentos e oitenta e quatro reais e oitenta e cinco centa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f) Sítios de lazer- R$6.251,65 (Seis mil duzentos e cinquenta e um reais e sessenta e cinco centa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surtindo efeitos a partir de 1º de janeiro do ano de dois mil e dezesse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>Gabinete do Prefeito Municipal de Toropi, aos dezenove dias do mês de dezembro do ano de dois mil e dezessei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3:00Z</dcterms:created>
  <dc:creator>PM TOROPPI</dc:creator>
  <dc:description/>
  <cp:keywords/>
  <dc:language>en-US</dc:language>
  <cp:lastModifiedBy>Usuario</cp:lastModifiedBy>
  <cp:lastPrinted>2016-12-22T07:56:00Z</cp:lastPrinted>
  <dcterms:modified xsi:type="dcterms:W3CDTF">2016-12-22T10:00:00Z</dcterms:modified>
  <cp:revision>6</cp:revision>
  <dc:subject/>
  <dc:title>DECRETO MUNICIPAL Nº183-97/2000, DE 19 DE NOVEMBRO DE 19</dc:title>
</cp:coreProperties>
</file>