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</w:rPr>
        <w:tab/>
        <w:t xml:space="preserve"> </w:t>
        <w:tab/>
        <w:tab/>
        <w:tab/>
      </w:r>
      <w:r>
        <w:rPr>
          <w:b/>
          <w:bCs/>
          <w:sz w:val="24"/>
          <w:szCs w:val="24"/>
        </w:rPr>
        <w:t>DECRETO Nº2.181-13/2016, DE 19 DE DEZEMBR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XA AS ZONAS FISCAIS DO MUNICÍPIO DE TOROPI E DÁ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>HELTON ADRIANO HASS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 E  C  R  E  T 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– São determinadas as Zonas Fiscais do Município de Toropi, numeradas de 1 a 4, conforme a seguir relacion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NA FISCAL 1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22 de Outubro, trecho compreendido entre a extremidade Sul do perímetro urbano do Município até 170 metros antes da Rua 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Teobaldo Junges, trecho compreendido entre as Ruas 22 de Outubro e Afonso Maur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Fernando Ferrari, trecho compreendido entre as Ruas 22 de Outubro e Afonso Maurer;</w:t>
      </w:r>
    </w:p>
    <w:p>
      <w:pPr>
        <w:pStyle w:val="Normal"/>
        <w:jc w:val="both"/>
        <w:rPr/>
      </w:pPr>
      <w:r>
        <w:rPr>
          <w:sz w:val="24"/>
          <w:szCs w:val="24"/>
        </w:rPr>
        <w:t>- Avenida I</w:t>
      </w:r>
      <w:r>
        <w:rPr>
          <w:color w:val="000000"/>
          <w:sz w:val="24"/>
          <w:szCs w:val="24"/>
        </w:rPr>
        <w:t>migrante, em toda sua extens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28 de dezembro, trecho compreendido entre as Ruas Theodoro Frederico Schimidt e Fernando Ferrar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s Ruas Theodoro Frederico Schimidt e Arlindo Schneider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Roberto Wagner em toda a sua extensão;</w:t>
      </w:r>
    </w:p>
    <w:p>
      <w:pPr>
        <w:pStyle w:val="Normal"/>
        <w:ind w:left="-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Rua Theodoro Frederico Schimidt, em toda a sua extens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rlindo Schneider, trecho compreendido entre as Ruas 22 de Outubro e Afonso Maurer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“19”, trecho compreendido entre as Ruas  22 de Outubro e Afonso Maurer 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s Ruas Teobaldo Junges e “20”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venida Emancipação em toda a sua extensão.</w:t>
      </w:r>
    </w:p>
    <w:p>
      <w:pPr>
        <w:pStyle w:val="Normal"/>
        <w:ind w:left="275" w:hanging="0"/>
        <w:jc w:val="both"/>
        <w:rPr>
          <w:color w:val="DC2300"/>
          <w:sz w:val="24"/>
          <w:szCs w:val="24"/>
        </w:rPr>
      </w:pPr>
      <w:r>
        <w:rPr>
          <w:color w:val="DC23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NA FISCAL 2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Fernando Ferrari, trecho compreendido entre a Rua Afonso Maurer e o limite Leste do perímetro urbano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Henrique Valentin Bayer em toda a sua extens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s Ruas Henrique Valentin Bayer e  Theodoro Frederico Schimidt;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Rua 28 de Dezembro, trecho compreendido entre as Ruas Henrique Valentin Bayer e Theodoro Frederico Schimidt e trecho compreendido entre as Ruas Fernando Ferrari e “4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da Praia, trecho compreendido entre a Avenida Emancipação e o limite Oeste do perímetro urb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tinuação da Avenida Imigrante, trecho compreendido entre as Ruas 22 de outubro e acesso ao Parque de Máqui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Arlindo Schneider, trecho compreendido entre a Rua 22 de Outubro e a extremidade Oes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s “20”, em toda sua exten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NA FISCAL 3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s “A”e “C”, em toda a sua exten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“B”, trecho compreendido entre o limite Sul do perímetro urbano e a Rua Henrique Valentin Bay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“J”, trecho compreendido entre a Avenida Emancipação e o limite Oes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22 de Outubro, trecho compreendido entre a extremidade Norte do perímetro urbano até 170 metros após a Rua “23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Arlindo Schneider, techo compreendido entre a extremidade Leste do perímetro urbano até a Rua  Afonso Maurer;</w:t>
      </w:r>
    </w:p>
    <w:p>
      <w:pPr>
        <w:pStyle w:val="TextBody"/>
        <w:rPr>
          <w:szCs w:val="24"/>
        </w:rPr>
      </w:pPr>
      <w:r>
        <w:rPr>
          <w:szCs w:val="24"/>
        </w:rPr>
        <w:t>- Ruas “4”, “23”, “24”, “25”, “27” e “28” em toda a sua extens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Rua 28 de Dezembro, trecho compreendido entre a Ruas “4” e “20”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s  Ruas Arlindo Schneider e Teobaldo Jung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Afonso Maurer, trecho compreendido entre a Ruas “A” e Henrique Valentin Bayer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28 de Dezembro, trecho compreendido entre a Ruas “A” e Henrique Valentin Bayer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“B1”, em toda sua exten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“B2”, em toda sua extensã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ONA FISCAL 4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28 de Dezembro, trecho compreendido entre a Rua “20” e a extremidade Nor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Afonso Maurer, trecho compreendido entre a Rua “20” e a extremidade Nor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“19”, trecho compreendido entre a Rua Afonso Maurer e a extremidade Leste do perímetro urbano;</w:t>
      </w:r>
    </w:p>
    <w:p>
      <w:pPr>
        <w:pStyle w:val="Normal"/>
        <w:jc w:val="both"/>
        <w:rPr/>
      </w:pPr>
      <w:r>
        <w:rPr>
          <w:sz w:val="24"/>
          <w:szCs w:val="24"/>
        </w:rPr>
        <w:t>- Ruas “16”, “26” e Rodolfo Nass em toda sua exten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Osvaldo Müller em toda sua extensão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– Revogado o Decreto Municipal n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68-13/2016, de 14-12-2015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ste Decreto entrará em vigor na data de sua publicação, surtindo seus efeitos a partir de 1º de janeiro de 201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Gabinete do Prefeito Municipal de Toropi, aos dezenove dias do mês de dezembro do ano de dois mil e dezess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HELTON ADRIANO HA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, PUBLIQUE-SE E CUMPRA-SE</w:t>
      </w:r>
      <w:r>
        <w:rPr>
          <w:sz w:val="22"/>
        </w:rPr>
        <w:tab/>
      </w:r>
    </w:p>
    <w:sectPr>
      <w:type w:val="nextPage"/>
      <w:pgSz w:w="11906" w:h="16838"/>
      <w:pgMar w:left="1418" w:right="1134" w:gutter="0" w:header="0" w:top="2381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8:00Z</dcterms:created>
  <dc:creator>PM TOROPPI</dc:creator>
  <dc:description/>
  <dc:language>en-US</dc:language>
  <cp:lastModifiedBy>Usuario</cp:lastModifiedBy>
  <cp:lastPrinted>2012-12-21T10:08:00Z</cp:lastPrinted>
  <dcterms:modified xsi:type="dcterms:W3CDTF">2016-12-19T12:51:00Z</dcterms:modified>
  <cp:revision>3</cp:revision>
  <dc:subject/>
  <dc:title>DECRETO MUNICIPAL Nº183-97/2000, DE 19 DE NOVEMBRO DE 1999</dc:title>
</cp:coreProperties>
</file>