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80-13/2016, DE 05 DE DEZ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1)339039000000000001 – Outros serviços de terceiros- pessoa jurídica.............R$7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Programa de incentivo a notas fisc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3)339031000000000001 – Premiação culturais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 – Adquirir materiais e equipamentos para fiscaliz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4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5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dez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3:00Z</dcterms:created>
  <dc:creator>PM TOROPPI</dc:creator>
  <dc:description/>
  <cp:keywords/>
  <dc:language>en-US</dc:language>
  <cp:lastModifiedBy>Usuario</cp:lastModifiedBy>
  <cp:lastPrinted>2016-12-15T09:44:00Z</cp:lastPrinted>
  <dcterms:modified xsi:type="dcterms:W3CDTF">2016-12-16T11:53:00Z</dcterms:modified>
  <cp:revision>10</cp:revision>
  <dc:subject/>
  <dc:title>Decreto nº 056-97/2000, de 15 de dezembro de 1997.</dc:title>
</cp:coreProperties>
</file>