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79-13/2016, DE 02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2.700,00 (Dois mil e set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1)339039000000000001 – Outros serviços de terceiros- pessoa jurídica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7)339036000000000040 – Outros serviços de terceiros- pessoa física...............R$1.7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9)339036000000000001 – Outros serviços de terceiros- pessoa física.................R$5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3)339030000000000040 – Material de consumo.......................................R$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0)339039000000000001 – Outros serviços de terceiros- pessoa jurídica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PM TOROPPI</dc:creator>
  <dc:description/>
  <cp:keywords/>
  <dc:language>en-US</dc:language>
  <cp:lastModifiedBy>User</cp:lastModifiedBy>
  <cp:lastPrinted>2016-12-15T09:44:00Z</cp:lastPrinted>
  <dcterms:modified xsi:type="dcterms:W3CDTF">2016-12-15T11:44:00Z</dcterms:modified>
  <cp:revision>15</cp:revision>
  <dc:subject/>
  <dc:title>Decreto nº 056-97/2000, de 15 de dezembro de 1997.</dc:title>
</cp:coreProperties>
</file>