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77-13/2016, DE 30 DE NOVEM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7.000,00 (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Órgão 0401 – Secretaria Municipal da Administração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1 – Manter as atividades da secretar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044)339039000000000001 – Outros serviços de terceiros –pessoa jurídica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4 – Atividades do Ensino Fundament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085)339030000000000020 – Material de consumo...............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3 – Atividades da Secretar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078)449052000000000020 – Equipamento e material permanente.........................R$5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2 – Reforma do Centro Cultur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154)449051000000000001 – Obras e Instalações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dias do mês de novem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5:00Z</dcterms:created>
  <dc:creator>PM TOROPPI</dc:creator>
  <dc:description/>
  <dc:language>en-US</dc:language>
  <cp:lastModifiedBy>Usuario</cp:lastModifiedBy>
  <cp:lastPrinted>2016-11-22T11:35:00Z</cp:lastPrinted>
  <dcterms:modified xsi:type="dcterms:W3CDTF">2016-12-08T12:27:00Z</dcterms:modified>
  <cp:revision>14</cp:revision>
  <dc:subject/>
  <dc:title>Decreto nº 056-97/2000, de 15 de dezembro de 1997.</dc:title>
</cp:coreProperties>
</file>