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76-13/2016, DE 29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7.000,00 (Dezes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(002)319013000000000001 – Obrigações patronais......................................R$8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Órgão 0401 – Secretaria Municipal da Administração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045)339047000000000001 – Obrigações tributárias e contributivas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273)319011000000000040 – Vencimentos e vantagens fixas – pessoal civil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343)319011000000000001 – Vencimentos e vantagens fixas – pessoal civil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Aquisição de máquinas pesad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201)449052000000000001 – Equipamentos e material permanente.........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2:00Z</dcterms:created>
  <dc:creator>PM TOROPPI</dc:creator>
  <dc:description/>
  <dc:language>en-US</dc:language>
  <cp:lastModifiedBy>Usuario</cp:lastModifiedBy>
  <cp:lastPrinted>2016-11-22T11:35:00Z</cp:lastPrinted>
  <dcterms:modified xsi:type="dcterms:W3CDTF">2016-12-05T15:22:00Z</dcterms:modified>
  <cp:revision>19</cp:revision>
  <dc:subject/>
  <dc:title>Decreto nº 056-97/2000, de 15 de dezembro de 1997.</dc:title>
</cp:coreProperties>
</file>