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2.174-13/2016, DE 26 DE NOVEMBRO DE 2016.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70.800,00 (Setenta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</w:rPr>
        <w:t>1013 – Renova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386)449052000000001060 – Equipamentos e material permanente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7)449052000000001060 – Equipamentos e material permanente.......................R$30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do superávit financeiro Emenda Parlamentar Precesso nº 25000003403201615 recurso 106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novembro de dois mil e dezess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1:00Z</dcterms:created>
  <dc:creator>PM TOROPPI</dc:creator>
  <dc:description/>
  <dc:language>en-US</dc:language>
  <cp:lastModifiedBy>Usuario</cp:lastModifiedBy>
  <cp:lastPrinted>2016-11-22T11:35:00Z</cp:lastPrinted>
  <dcterms:modified xsi:type="dcterms:W3CDTF">2016-11-29T13:40:00Z</dcterms:modified>
  <cp:revision>26</cp:revision>
  <dc:subject/>
  <dc:title>Decreto nº 056-97/2000, de 15 de dezembro de 1997.</dc:title>
</cp:coreProperties>
</file>