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73-13/2016, DE 25 DE NOV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18.000,00 (Dez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097)339030000000001008 – Material de consumo.......................................R$5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-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1 – Grupos artísticos e cultu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6)339039000000000001 – Outros serviços de terceiros – pessoa jurídica...........R$1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098)339030000000001053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9 – Atividades do atendimento educacional especializad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(145)449052000000000020 –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Banda Marcial de Torop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z w:val="18"/>
          <w:szCs w:val="18"/>
        </w:rPr>
        <w:t>(156)339036000000000001 – Outros serviços de terceiros – pessoa física..............R$4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58)449052000000000001 –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3 – Atividades do centro cult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0)449052000000000001 – Equipamentos e material permanente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cinco dias do mês de nov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1:00Z</dcterms:created>
  <dc:creator>PM TOROPPI</dc:creator>
  <dc:description/>
  <dc:language>en-US</dc:language>
  <cp:lastModifiedBy>Usuario</cp:lastModifiedBy>
  <cp:lastPrinted>2016-11-22T11:35:00Z</cp:lastPrinted>
  <dcterms:modified xsi:type="dcterms:W3CDTF">2016-11-29T13:40:00Z</dcterms:modified>
  <cp:revision>26</cp:revision>
  <dc:subject/>
  <dc:title>Decreto nº 056-97/2000, de 15 de dezembro de 1997.</dc:title>
</cp:coreProperties>
</file>