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0-13/2016, DE 22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0.500,00 (Vinte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 – Manutenção do Centro Administr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339039000000000001 – Outros serviços de terceiros- pessoa jurídica.............R$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8)339030000000000001 – Material de consumo.......................................R$5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Manter a frota de veícul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2) 339030000000000001 – Material de consumo.....................................R$1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ter o sinal de interne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9000000000001 – Outros serviços de terceiros- pessoa jurídica.............R$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 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9000000000001 – Outros serviços de terceiros- pessoa jurídica............R$1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9:00Z</dcterms:created>
  <dc:creator>PM TOROPPI</dc:creator>
  <dc:description/>
  <dc:language>en-US</dc:language>
  <cp:lastModifiedBy>Usuario</cp:lastModifiedBy>
  <cp:lastPrinted>2016-11-22T11:35:00Z</cp:lastPrinted>
  <dcterms:modified xsi:type="dcterms:W3CDTF">2016-11-25T12:11:00Z</dcterms:modified>
  <cp:revision>12</cp:revision>
  <dc:subject/>
  <dc:title>Decreto nº 056-97/2000, de 15 de dezembro de 1997.</dc:title>
</cp:coreProperties>
</file>