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9-13/2016, DE 21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Manter o convenio com o IPE e assistência méd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4)319008000000000001 – Outros Benefícios Assistenciais...........................R$2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i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3)339030000000000001 – Material de consumo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6)449051000000000031 – Obras e instalações.......................................R$5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7)44905200000000002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5:00Z</dcterms:created>
  <dc:creator>PM TOROPPI</dc:creator>
  <dc:description/>
  <dc:language>en-US</dc:language>
  <cp:lastModifiedBy>Usuario</cp:lastModifiedBy>
  <cp:lastPrinted>2016-11-22T11:35:00Z</cp:lastPrinted>
  <dcterms:modified xsi:type="dcterms:W3CDTF">2016-11-24T11:32:00Z</dcterms:modified>
  <cp:revision>12</cp:revision>
  <dc:subject/>
  <dc:title>Decreto nº 056-97/2000, de 15 de dezembro de 1997.</dc:title>
</cp:coreProperties>
</file>