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68-13/2016, DE 18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77.000,00 (Setenta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8)319113000000000001 – Obrigações patronais......................................R$5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3)319113000000000031 – Obrigações patronais.......................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3)319113000000000020 – Obrigações patronais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0)449052000000000001 – Equipamentos e material permanente.......................R$3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194)319113000000000001 – Obrigações patronais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0)319113000000000040 – Obrigações patronais.........................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8)319113000000000040 – Obrigações patronais.....................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Adquirir equipamentos, suprimentos e serviç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3)449052000000000040 – Equipamentos e material permanente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9)449052000000000040 – Equipamentos e material permanente.......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6)319011000000004520 – Vencimentos e Vantagens fixas- Pessoal civil.............R$2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9)339030000000000040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Construir e reformar pontes e passare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1)339030000000000001 – Material de consumo......................................R$3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3:00Z</dcterms:created>
  <dc:creator>PM TOROPPI</dc:creator>
  <dc:description/>
  <dc:language>en-US</dc:language>
  <cp:lastModifiedBy>Usuario</cp:lastModifiedBy>
  <cp:lastPrinted>2016-11-22T11:35:00Z</cp:lastPrinted>
  <dcterms:modified xsi:type="dcterms:W3CDTF">2016-11-23T10:59:00Z</dcterms:modified>
  <cp:revision>26</cp:revision>
  <dc:subject/>
  <dc:title>Decreto nº 056-97/2000, de 15 de dezembro de 1997.</dc:title>
</cp:coreProperties>
</file>