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67-13/2016, DE 17 DE NOVEMBRO DE 2016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56.000,00 (Cinquenta e se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1 – Manter as atividades da Secretaria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22)339047000000000001 – Obrigações tributárias e contributivas...................R$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0 – Manter o programa saúde buc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83)319011000000000040 – Vencimentos e vantagens fixas-pessoal civil..............R$2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0 – Garantir o abastecimento de água no municípi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90)449052000000000001 – Equipamentos e material permanente.......................R$5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essete dias do mês de novembr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2:00Z</dcterms:created>
  <dc:creator>PM TOROPPI</dc:creator>
  <dc:description/>
  <dc:language>en-US</dc:language>
  <cp:lastModifiedBy>User</cp:lastModifiedBy>
  <cp:lastPrinted>2016-11-22T11:35:00Z</cp:lastPrinted>
  <dcterms:modified xsi:type="dcterms:W3CDTF">2016-11-22T17:15:00Z</dcterms:modified>
  <cp:revision>5</cp:revision>
  <dc:subject/>
  <dc:title>Decreto nº 056-97/2000, de 15 de dezembro de 1997.</dc:title>
</cp:coreProperties>
</file>