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66-13/2016, DE 16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78.000,00 (Setenta e oito mil novecentos e trinta e cinco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8)319011000000000001 – Vencimentos e vantagens fixas –Pessoal Civil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2)319011000000000020 – Vencimentos e vantagens fixas- pessoal civil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9)319011000000000020 – Vencimentos e vantagens fixas- pessoal civil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0)319011000000000031 – Vencimentos e vantagens fixas- pessoal civil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191)319011000000000001 – Vencimentos e vantagens fixas- pessoal civil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273)319011000000000040 – Vencimentos e vantagens fixas- pessoal civil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de saúde buc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283)319011000000004540 – Vencimentos e vantagens fixas- pessoal civil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de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7)319011000000004530 – Vencimentos e vantagens fixas- pessoal civil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343)319011000000000001 – Vencimentos e vantagens fixas- pessoal civil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Adquirir equipamentos e supriment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1)449052000000000001 – Equipamentos e material permanente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6)449052000000000001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4)449052000000000031 – Equipamentos e material permanente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3 – Renovação da frota da SMEC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5)449052000000000020 – Equipamentos e material permanente.......................R$2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2)339039000000001008 – Equipamentos e material permanente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2)319011000000000020 – Equipamentos e material permanente...........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44:00Z</dcterms:created>
  <dc:creator>PM TOROPPI</dc:creator>
  <dc:description/>
  <cp:keywords/>
  <dc:language>en-US</dc:language>
  <cp:lastModifiedBy>Usuario</cp:lastModifiedBy>
  <cp:lastPrinted>2016-11-21T13:27:00Z</cp:lastPrinted>
  <dcterms:modified xsi:type="dcterms:W3CDTF">2016-11-21T18:43:00Z</dcterms:modified>
  <cp:revision>41</cp:revision>
  <dc:subject/>
  <dc:title>Decreto nº 056-97/2000, de 15 de dezembro de 1997.</dc:title>
</cp:coreProperties>
</file>