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65-13/2016, DE 14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2.935.000,00 (Doze mil novecentos e trinta e cinco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8)319113000000000001 – Obrigações patronais......................................R$2.1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7)339039000000000020 – Outros serviços de terceiros pessoa jurídica..............R$2.68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3)319113000000000020 – Obrigações patronais........................................R$7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Sau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0)319113000000000040 – Obrigações patronais......................................R$6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8)319113000000000040 – Obrigações patronais.........................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12.93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aos quatorze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8:00Z</dcterms:created>
  <dc:creator>PM TOROPPI</dc:creator>
  <dc:description/>
  <cp:keywords/>
  <dc:language>en-US</dc:language>
  <cp:lastModifiedBy>Usuario</cp:lastModifiedBy>
  <cp:lastPrinted>2016-11-21T13:27:00Z</cp:lastPrinted>
  <dcterms:modified xsi:type="dcterms:W3CDTF">2016-11-21T17:33:00Z</dcterms:modified>
  <cp:revision>28</cp:revision>
  <dc:subject/>
  <dc:title>Decreto nº 056-97/2000, de 15 de dezembro de 1997.</dc:title>
</cp:coreProperties>
</file>