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2.159-13/2016, DE 24 DE OUTUBRO DE 2016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160.000,00 (Cento e sessenta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36-13/2016, de 19 de novembro de 2015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138)449061000000000020 – Aquisição de imóveis....................................R$16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1 – Creche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136)449051000000000031 – Obras e instalações...............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2 – Renovação da frota do transporte escola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113)449052000000000020 – Equipamentos e material permanente......................R$10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4 – Ampliar e reformar áreas escola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(117)449051000000000031 – Obras e instalações......................................R$30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quatro dias do mês de outubro de dois mil e dezessei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feito Municipal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ELENA EMILIA PFLUC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sectPr>
      <w:type w:val="nextPage"/>
      <w:pgSz w:w="11906" w:h="16838"/>
      <w:pgMar w:left="1134" w:right="567" w:gutter="0" w:header="0" w:top="232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59:00Z</dcterms:created>
  <dc:creator>PM TOROPPI</dc:creator>
  <dc:description/>
  <cp:keywords/>
  <dc:language>en-US</dc:language>
  <cp:lastModifiedBy>User</cp:lastModifiedBy>
  <cp:lastPrinted>2016-11-07T11:02:00Z</cp:lastPrinted>
  <dcterms:modified xsi:type="dcterms:W3CDTF">2016-11-07T13:04:00Z</dcterms:modified>
  <cp:revision>4</cp:revision>
  <dc:subject/>
  <dc:title>Decreto nº 056-97/2000, de 15 de dezembro de 1997.</dc:title>
</cp:coreProperties>
</file>