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56-13/2016, DE 19 DE OUTUB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0.200,00 (Vinte mil e du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7 – Serviços nas proprie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5)339030000000000001 – Material de consumo......................................R$2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2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uxiliar pessoas em situação de risc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7)339032000000000001 – Material, bem ou serviço para distrib. gratuita.............R$2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7 – Serviços nas proprie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6)339039000000000001 – Outros serviços de terceiros- pessoa jurídica............R$20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nove dias do mês de outu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51:00Z</dcterms:created>
  <dc:creator>PM TOROPPI</dc:creator>
  <dc:description/>
  <cp:keywords/>
  <dc:language>en-US</dc:language>
  <cp:lastModifiedBy>User</cp:lastModifiedBy>
  <cp:lastPrinted>2016-11-03T14:17:00Z</cp:lastPrinted>
  <dcterms:modified xsi:type="dcterms:W3CDTF">2016-11-03T16:17:00Z</dcterms:modified>
  <cp:revision>13</cp:revision>
  <dc:subject/>
  <dc:title>Decreto nº 056-97/2000, de 15 de dezembro de 1997.</dc:title>
</cp:coreProperties>
</file>