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48-13/2016, DE 28 DE SETEMBRO DE 2016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.000,00 (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2 – Secretaria Municipal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 – Datas oficias e demais festividad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64)33903100000000001 – Premiações culturais.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1 – Creche Municip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36)44905100000000031 – Obras e instalações..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oito dias do mês de setemb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40:00Z</dcterms:created>
  <dc:creator>PM TOROPPI</dc:creator>
  <dc:description/>
  <cp:keywords/>
  <dc:language>en-US</dc:language>
  <cp:lastModifiedBy>Usuario</cp:lastModifiedBy>
  <cp:lastPrinted>2016-09-15T14:59:00Z</cp:lastPrinted>
  <dcterms:modified xsi:type="dcterms:W3CDTF">2016-10-03T12:44:00Z</dcterms:modified>
  <cp:revision>7</cp:revision>
  <dc:subject/>
  <dc:title>Decreto nº 056-97/2000, de 15 de dezembro de 1997.</dc:title>
</cp:coreProperties>
</file>