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MUNICIPAL Nº 2.146-13/2016, DE 26 DE SETEMB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E REGULAMENTA A PREMIAÇÃO ATRAVÉS DO TERMO DE ADESÃO AO USO DA PLATAFORMA DO PROGRAMA NOTA FISCAL GAÚCHA DO ESTADO DO RIO GRANDE DO SU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HELTON ADRIANO HAAS </w:t>
      </w:r>
      <w:r>
        <w:rPr>
          <w:sz w:val="24"/>
          <w:szCs w:val="24"/>
        </w:rPr>
        <w:t>– Prefeito Municipal de Toropi, Estado do Rio Grande do Sul, no uso de suas atribuições legais que lhe são conferidas pela Lei Orgânica do Município, Lei Municipal nº. 841- 13/2016 que institui o programa municipal de premiação através do uso da plataforma da Nota Fiscal Gaúcha, de 31 de Dezembro de 2015 e Instrução Normativa RE Nº 019/2014 do Estado do Rio Grande do Sul, e demais legislaçã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desão ao uso da Plataforma do Programa Nota Fiscal Gaúcha que consistirá na premiação mediante sorteio de prêmios em dinheiro, a todos os cidadãos que comprarem no município de Toropi-R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Secretaria Estadual da Fazenda fica limitada à realização dos sorteios, o envio ao Município da relação dos bilhetes premiados, contendo o nome dos contemplados, em ordem decrescente de classificação, e a publicação no endereço eletrônico do Programa Nota Fiscal Gaúcha na internet https://nfg.sefaz.rs.gov.br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º - A premiação e mês de sorteio de que trata este Decreto encontra-se discriminada na tabela abaixo, os prêmios devem ser retirados em até 90 (noventa) dias da data da homologação do sorteio, no endereço rua Fernando Ferrari, 235, centro Toropi-RS, com o responsável pela entrega (Srª ROSELENE NASCIMENTO WEBER; email: </w:t>
      </w:r>
      <w:hyperlink r:id="rId2">
        <w:r>
          <w:rPr>
            <w:rStyle w:val="InternetLink"/>
            <w:sz w:val="24"/>
            <w:szCs w:val="24"/>
          </w:rPr>
          <w:t>arrecadação@toropi.rs.gov.br</w:t>
        </w:r>
      </w:hyperlink>
      <w:r>
        <w:rPr>
          <w:sz w:val="24"/>
          <w:szCs w:val="24"/>
        </w:rPr>
        <w:t xml:space="preserve"> -  telefone: (5- 3276-7011 ramal:215), sob pena de caducar o direi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a do Sorteio</w:t>
        <w:tab/>
        <w:t xml:space="preserve">                       Prêmio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Janeito 2017</w:t>
        <w:tab/>
        <w:tab/>
        <w:t>1º Prêmio: R$ 200,00 (duzentos reais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º Prêmio: R$ 100,00 (cem reais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Fevereiro 2017</w:t>
        <w:tab/>
        <w:t>1º Prêmio: R$ 200,00 (duzentos reais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º Prêmio: R$ 100,00 (cem reais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ço 2017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bril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 2017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unh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lho 2017 </w:t>
        <w:tab/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gost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embro 2017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utubro 2017</w:t>
        <w:tab/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embro 2017 </w:t>
        <w:tab/>
        <w:t>1º Prê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zembro 2017</w:t>
        <w:tab/>
        <w:t>1º Premio: R$ 200,00 (duz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º Prêmio: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Este decreto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Municipal de Toropi, aos vinte e seis dias do mês de setembro do ano de dois mil e dezess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ENA EMÍLIA PFL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3">
    <w:name w:val="Fonte parág. padrão3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ecada&#231;&#227;o@toropi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9:00Z</dcterms:created>
  <dc:creator>PM TOROPPI</dc:creator>
  <dc:description/>
  <dc:language>en-US</dc:language>
  <cp:lastModifiedBy>Usuario</cp:lastModifiedBy>
  <cp:lastPrinted>2016-07-27T08:52:00Z</cp:lastPrinted>
  <dcterms:modified xsi:type="dcterms:W3CDTF">2016-09-26T17:50:00Z</dcterms:modified>
  <cp:revision>4</cp:revision>
  <dc:subject/>
  <dc:title>Decreto nº 056-97/2000, de 15 de dezembro de 1997.</dc:title>
</cp:coreProperties>
</file>