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.140-2013/2016, DE 29 DE AGOSTO DE 2016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0" w:right="0" w:hanging="0"/>
        <w:rPr/>
      </w:pPr>
      <w:r>
        <w:rPr/>
        <w:t>DECRETA PONTO FACULTATIVO NO DIA 19 DE SETEMBRO DE 2016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19 de setembro de 2016 cairá em uma segunda-feira e na terça-feira, 20-09-2016 será feriado estadual em Comemoração ao Dia do Gaúcho e, portanto, muito pouca será a procura pelos serviços do Município na véspera do feri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19 de setembro de 2016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19 de set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19 de setembro de 2016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vinte e nove dias do mês de agosto do ano de dois mil e dezess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GISTRE-SE, PUBLIQUE-SE E CUMPRA-SE.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23:00Z</dcterms:created>
  <dc:creator>PM TOROPPI</dc:creator>
  <dc:description/>
  <cp:keywords/>
  <dc:language>en-US</dc:language>
  <cp:lastModifiedBy>User</cp:lastModifiedBy>
  <cp:lastPrinted>2015-05-20T09:10:00Z</cp:lastPrinted>
  <dcterms:modified xsi:type="dcterms:W3CDTF">2016-09-02T16:11:00Z</dcterms:modified>
  <cp:revision>4</cp:revision>
  <dc:subject/>
  <dc:title>Decreto nº 056-97/2000, de 15 de dezembro de 1997.</dc:title>
</cp:coreProperties>
</file>