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9-13/2016, DE 04 DE AGOST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75.000,00 (Se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Convenio com IP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0)31900800000000020 – Outros benefícios assistenciais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2)31911300000000020 – Obrigações patronais.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6)31901100000004520 – Vencimentos e vantagens fixas- pessoal cívil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7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agost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32:00Z</dcterms:created>
  <dc:creator>PM TOROPPI</dc:creator>
  <dc:description/>
  <dc:language>en-US</dc:language>
  <cp:lastModifiedBy>Usuario</cp:lastModifiedBy>
  <cp:lastPrinted>2016-08-12T13:47:00Z</cp:lastPrinted>
  <dcterms:modified xsi:type="dcterms:W3CDTF">2016-08-24T17:43:00Z</dcterms:modified>
  <cp:revision>12</cp:revision>
  <dc:subject/>
  <dc:title>Decreto nº 056-97/2000, de 15 de dezembro de 1997.</dc:title>
</cp:coreProperties>
</file>