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38-13/2016, DE 03 DE AGOST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1.500,00 (Onze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o complex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0)33903600000000001 – Outros serviços de terceiros –pessoa física................R$4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1 – Ornamentação e sinalização de áreas Public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0)33903000000000001 – Material de consumo.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8)31901600000000001 – Outras despesas variáveis- pessoal civil...................R$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1 – Ornamentação e sinalização de áreas Public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1)33903100000000001 – Premiações culturais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s dias do mês de agost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13:00Z</dcterms:created>
  <dc:creator>PM TOROPPI</dc:creator>
  <dc:description/>
  <dc:language>en-US</dc:language>
  <cp:lastModifiedBy>Usuario</cp:lastModifiedBy>
  <cp:lastPrinted>2016-08-12T13:47:00Z</cp:lastPrinted>
  <dcterms:modified xsi:type="dcterms:W3CDTF">2016-08-19T16:39:00Z</dcterms:modified>
  <cp:revision>13</cp:revision>
  <dc:subject/>
  <dc:title>Decreto nº 056-97/2000, de 15 de dezembro de 1997.</dc:title>
</cp:coreProperties>
</file>