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32-13/2016, DE 14 DE JUL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8.500,00 (Dezoito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2)339030000000000001 – Material de consumo ......................................R$7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339030000000000020 – Material de consumo ......................................R$3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6)339030000000001041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Atividades do Centro cult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9)339039000000000001 – Outros serviços de terceiros- pessoa jurídica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Atividades do Centro cult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9)339030000000000001 – Material de consumo 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Realizar concursos públicos e seleçõ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6)339039000000000001 – Outros serviços de terceiros – pessoa jurídica............R$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5)449051000000000020 – Obras e instalações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6)449051000000000031 – Obras e instalações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orze dias do mês de jul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3:00Z</dcterms:created>
  <dc:creator>PM TOROPPI</dc:creator>
  <dc:description/>
  <cp:keywords/>
  <dc:language>en-US</dc:language>
  <cp:lastModifiedBy>User</cp:lastModifiedBy>
  <cp:lastPrinted>2016-07-21T15:10:00Z</cp:lastPrinted>
  <dcterms:modified xsi:type="dcterms:W3CDTF">2016-08-01T13:06:00Z</dcterms:modified>
  <cp:revision>14</cp:revision>
  <dc:subject/>
  <dc:title>Decreto nº 056-97/2000, de 15 de dezembro de 1997.</dc:title>
</cp:coreProperties>
</file>