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31-13/2016, DE 13 DE JULH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30.000,00 (Tri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8 – Adquirir implementos Agrícol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04)449052000000000001 – Equipamentos e material permanente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84)449052000000001060 – Equipamentos e material permanente...........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6 – Aquisição de máquinas pesad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01)449052000000000001 – Equipamentos e material permanente.......................R$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treze dias do mês de julh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59:00Z</dcterms:created>
  <dc:creator>PM TOROPPI</dc:creator>
  <dc:description/>
  <dc:language>en-US</dc:language>
  <cp:lastModifiedBy>User</cp:lastModifiedBy>
  <cp:lastPrinted>2016-07-21T15:10:00Z</cp:lastPrinted>
  <dcterms:modified xsi:type="dcterms:W3CDTF">2016-07-26T13:02:00Z</dcterms:modified>
  <cp:revision>3</cp:revision>
  <dc:subject/>
  <dc:title>Decreto nº 056-97/2000, de 15 de dezembro de 1997.</dc:title>
</cp:coreProperties>
</file>