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30-13/2016, DE 12 DE JULHO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0.000,00 (Dez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a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1– Manter frota de veícul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52)339030000000000001 – Material de consumo..............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8– Pavimentar o pátio da SMOT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57)449051000000000001 – Obras e instalações..............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oze dias do mês de julh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48:00Z</dcterms:created>
  <dc:creator>PM TOROPPI</dc:creator>
  <dc:description/>
  <dc:language>en-US</dc:language>
  <cp:lastModifiedBy>User</cp:lastModifiedBy>
  <cp:lastPrinted>2016-07-21T15:10:00Z</cp:lastPrinted>
  <dcterms:modified xsi:type="dcterms:W3CDTF">2016-07-26T12:50:00Z</dcterms:modified>
  <cp:revision>3</cp:revision>
  <dc:subject/>
  <dc:title>Decreto nº 056-97/2000, de 15 de dezembro de 1997.</dc:title>
</cp:coreProperties>
</file>