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27-13/2016, DE 07 DE JULH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5.000,00 (Quin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8)339039000000000020 – Outros serviços de terceiros – pessoa jurídica ..........R$1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3 – Manter o programa de vigilância epidemiológ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93)339039000000000040 – Outros serviços de terceiros – pessoa jurídica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Creche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5)449051000000000020 – Obras e instalações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te dias do mês de julh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07:00Z</dcterms:created>
  <dc:creator>PM TOROPPI</dc:creator>
  <dc:description/>
  <cp:keywords/>
  <dc:language>en-US</dc:language>
  <cp:lastModifiedBy>User</cp:lastModifiedBy>
  <cp:lastPrinted>2016-07-22T10:51:00Z</cp:lastPrinted>
  <dcterms:modified xsi:type="dcterms:W3CDTF">2016-07-22T14:27:00Z</dcterms:modified>
  <cp:revision>7</cp:revision>
  <dc:subject/>
  <dc:title>Decreto nº 056-97/2000, de 15 de dezembro de 1997.</dc:title>
</cp:coreProperties>
</file>